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925" w:hRule="atLeast"/>
        </w:trPr>
        <w:tc>
          <w:tcPr>
            <w:tcW w:w="100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00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б утверждении порядка работы конкурсной комиссии, методики проведения конкурса и программы проведения конкурса  </w:t>
      </w:r>
      <w:r>
        <w:rPr>
          <w:rFonts w:cs="Times New Roman" w:ascii="Times New Roman" w:hAnsi="Times New Roman"/>
          <w:b/>
          <w:i/>
          <w:sz w:val="28"/>
          <w:szCs w:val="28"/>
        </w:rPr>
        <w:t>на включение в резерв управленческих кадров на должности  муниципальной службы заместителей главы Администрации Артинского городск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2.03.2007 N 25</w:t>
        <w:noBreakHyphen/>
        <w:t>ФЗ "О муниципальной службе в Российской Федерации", Законом Свердловской области от 29.10.2007 N 136</w:t>
        <w:noBreakHyphen/>
        <w:t xml:space="preserve">ОЗ "Об особенностях муниципальной службы на территории Свердловской области", Уставом Артинского городского округа, решением Думы Артинского городского округа от 30.05.2013г. №45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ложении «О конкурсе на замещение вакантной должности муниципальной службы в органах местного самоуправления Артинского городского округа в новой редакции» (в ред. от 28.08.2014)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Артинского городского округа от 16.08.2013 г. №1002 «Об утверждении Положения о формировании кадрового резерва для замещения вакантных должностей муниципальной службы в органах местного самоуправления Артинского городского округа»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работы конкурсной комиссии, методику проведения конкурсов на включение в  резерв управленческих кадров  на должности муниципальной службы заместителей глав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ртинского городского округа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Утвердить программу проведения конкурс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ключение в  резерв управленческих кадров на должности муниципальной службы заместителей главы Администрации Артинского городского округа (приложение №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опубликовать в Муниципальном вестнике газеты «Артинские вести» и на официальном сайте Администрации Артинского городского округа в сети Интернет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 Контроль за выполнением постановления возложить на заведующую юридическим отделом Администрации Артинского городского округа Редких О.М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788" w:right="1094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97" w:leader="none"/>
        </w:tabs>
        <w:spacing w:lineRule="exact" w:line="317"/>
        <w:ind w:right="1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лава Артинского городского округа                                                  А.А.Константин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</w:t>
        <w:br/>
        <w:t>Арт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spacing w:lineRule="exact" w:line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боты конкурсной комиссии, методики проведения конкурсов  на включение в резерв управленческих кадров  на должности муниципальной службы заместителей главы Администрации Артинского городского округа</w:t>
      </w:r>
    </w:p>
    <w:p>
      <w:pPr>
        <w:pStyle w:val="Normal"/>
        <w:shd w:fill="FFFFFF" w:val="clear"/>
        <w:spacing w:lineRule="exact" w:line="269"/>
        <w:ind w:lef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орядок объявлени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нкурс объявляется для формирования  резерва управленческих кадров  в Администрации Артин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ешение об объявлении конкурса принимает Глава Артинского городского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еречень документов, представляемых в конкурсную Комисс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желающее участвовать в конкурсе, подает в конкурсную комисс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 с приложением фотографии 3х4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 или иные документы, подтверждающие трудовую (служебную) деятельность граждани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снования для отказа в приеме документов и недопущения к участию в конкур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нкурсная комиссия отказывает претенденту в приеме документов или не допускает к участию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основании несвоевременного или неполного предоставления документов, указанных в пункте 3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соответствие требованиям, предъявляемым к кандидатам на замещение соответствующей должности, указанных в пункте 2 настоящего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 связи с ограничениями, установленными законодательством Российской Федерации о муниципальной службе для поступления на муниципаль-ную службу и ее прох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оведение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проводи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я прав граждан на равный доступ на включение в  резерв управленческих кадров для замещения должностей муниципальной службы Артинского городск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бора кандидатов, соответствующих квалификационным требованиям, согласно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ка профессиональных деловых качеств кандид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ение лучших кандидатов путем сравнения объективных и обоснованных показателей полученных в ходе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равных условий для всех кандид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работа конкурсной комиссии осуществляется в два этап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этап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бор кандидатов, соответствующих квалификационным требов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конкурса состо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ирование и консультирование граждан, претендующих на участие в конкурсе об условиях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бор необходимых документов и определение претендентов в соответствии с установленными квалификационны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ценка предоставленных документов и анкеты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нкетным данным и сведениям в предоставленных документах оценивается соответствие кандидата квалификационным требованиям, успешность его профессиональной карьеры, а так же (косвенно) особенности профессиональной мотив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ервого этапа формируется список кандидатов, допущенных к участию в конкурс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14" w:right="14" w:firstLine="71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этап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проводится в целях проверки профессионального уровня (знаний, умений и навыков), в том числе знание законодательства о муниципальной служб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члены Комиссии подводят итоги анкетных и профессиональных данных, определяют аналитические способности канди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естороннего и объективного изучения профессиональных, деловых и личностных качеств кандидата конкурсная комиссия выносит решение по кандидатам, основываясь на полученных результа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принимается в отсутствие кандидата и является основанием для включения их в резерв управленческих кадров  АГО для замещения должностей, на которые проводился конкурс, либо отказа в таком включении.</w:t>
      </w:r>
    </w:p>
    <w:p>
      <w:pPr>
        <w:pStyle w:val="Normal"/>
        <w:shd w:fill="FFFFFF" w:val="clear"/>
        <w:spacing w:lineRule="exact" w:line="278"/>
        <w:ind w:left="5" w:right="2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издается распоряжение Администрации Артинского городского округа о включении победителей конкурса в  резерв управленческих кад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дведение итогов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конкурсная комиссия принимает следующие реш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знании одного или нескольких из кандидатов победителями конкурса и включении их в резерв управленческих кад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знании всех кандидатов не отвечающим квалификационным требованиям к высшей 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курс считается несостоявшимся в том случае, если заявления кандидатов на участие в конкурсе отсутствуют, документы для участия в конкурсе поданы только одним кандидатом или не были выявлены кандидаты, отвечающие требованиям, предъявляемым к должности муниципальной службы, на замещение которой он был объявле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ся при наличии (присутствии на комиссии) не менее двух кандидатов, в противном случае конкурс считается не состоявшимс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кандидатов или признании кандидатов на конкретную муниципальную должность не соответствующим требованиям,  резерв на эту должность не формируетс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оформляется протоколом. Протокол заседания комиссии оформляется в течение трех рабочих дней со дня завершения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я о результатах конкурса направляются в письменной форме кандидатам в семидневный срок со дня его завершения. Информация о результатах конкурса также размещается в указанный срок в сети Интернет на официальном сайте Администрации Артинского городского округа и публикуется в печатном средстве массовой информации для официального опубликования муниципальных правовых актов Арт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ов, 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 (при этом копии возвращенных документов хранятся в органе местного самоуправления). До истечения этого срока документы хранятся в органе местного самоуправления, после чего подлежат уничт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  <w:br/>
        <w:t>постановлением Администрации</w:t>
        <w:br/>
        <w:t>Артинского городского округа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3       №71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5"/>
          <w:sz w:val="28"/>
          <w:szCs w:val="28"/>
        </w:rPr>
        <w:t>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ов на включение в  резерв управленческих кадров  на должности муниципальной службы заместителей главы Администрации Арти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559"/>
        <w:gridCol w:w="29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9.03.</w:t>
              <w:br/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 на соответствие квалификационным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5.03. </w:t>
              <w:br/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претендентов</w:t>
              <w:br/>
              <w:t>о допуске к участию</w:t>
              <w:br/>
              <w:t>в конкур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7.03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4.03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 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,</w:t>
              <w:br/>
              <w:t>определение победителей</w:t>
              <w:br/>
              <w:t>конкур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27.03.</w:t>
              <w:br/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ind w:left="3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аспоряжения о включении победителей конкурса в резерв управленческих кадров Артинского городского округа</w:t>
            </w:r>
            <w:r>
              <w:rPr>
                <w:bCs/>
                <w:iCs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претендентов</w:t>
              <w:br/>
              <w:t>об итогах конкурса, размещение информации о результатах конкурса в газете «Артинские вести» и в сети Интернет на официальном сайте Администрации Артин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Г Л А С О В А Н И Е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 Артинского городского округа</w:t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юрид.от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 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.отдел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Щепочкина Л.И.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л.:2-11-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29" w:right="715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5:00Z</dcterms:created>
  <dc:creator>User</dc:creator>
  <dc:description/>
  <cp:keywords/>
  <dc:language>en-US</dc:language>
  <cp:lastModifiedBy>Jur2</cp:lastModifiedBy>
  <cp:lastPrinted>2023-02-14T16:43:00Z</cp:lastPrinted>
  <dcterms:modified xsi:type="dcterms:W3CDTF">2023-02-14T11:43:00Z</dcterms:modified>
  <cp:revision>117</cp:revision>
  <dc:subject/>
  <dc:title> </dc:title>
</cp:coreProperties>
</file>